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3pH</w:t>
      </w:r>
      <w:r>
        <w:rPr>
          <w:sz w:val="48"/>
          <w:szCs w:val="48"/>
        </w:rPr>
        <w:t xml:space="preserve">皇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的夹心探索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皇上的秘制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夹心：探索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秘制技术</w:t>
      </w:r>
      <w:r>
        <w:rPr>
          <w:sz w:val="32"/>
          <w:szCs w:val="32"/>
        </w:rPr>
        <w:t>&lt;/p&gt;&lt;p&gt;&lt;img src="/static-img/p_kmwNdvp1VVjpydefkBlbux11E_5eI42Fyvgb9y6uYFbTKno1TzMSDeV9nOGb2t.jpg"&gt;&lt;/p&gt;&lt;p&gt;</w:t>
      </w:r>
      <w:r>
        <w:rPr>
          <w:sz w:val="32"/>
          <w:szCs w:val="32"/>
        </w:rPr>
        <w:t>在烘焙界，夹心饼干一直是消费者喜爱的甜点之一。它们不仅外观诱人，而且口感多变，从柔软至脆硬，每一口都带给人不同的享受。在众多品牌中，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以其独特的秘制技术和高质量原料，赢得了广大食客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的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代表的是三个核心配方——酸奶、巧克力和奶油。每一种成分都是精挑细选，以确保最终产品的味道达到最佳平衡。例如，在制作酸奶层时，团队会使用特定的乳酸菌来调节乳液的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，使其更加接近人体内自然产生的乳酸环境，这样可以更好地与其他两种成分融合。</w:t>
      </w:r>
      <w:r>
        <w:rPr>
          <w:sz w:val="32"/>
          <w:szCs w:val="32"/>
        </w:rPr>
        <w:t>&lt;/p&gt;&lt;p&gt;&lt;img src="/static-img/fM3MbWQZ01aRF_6f0LRD_rux11E_5eI42Fyvgb9y6ub_TXE-5PhFabG71M3v53D7FC6cgKxyNpvUMkpQ2A2ulfusSyCeB_FCz8yvUyWc-0S9DI1_2GlZOqcCzI-sy29I.jpg"&gt;&lt;/p&gt;&lt;p&gt;</w:t>
      </w:r>
      <w:r>
        <w:rPr>
          <w:sz w:val="32"/>
          <w:szCs w:val="32"/>
        </w:rPr>
        <w:t>巧克力层则采用了优质可可豆进行研磨，其深邃而不苦涩，与轻盈透明的奶油相辅相成，让每一块饼干都有着完美的一致性。这背后，是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的团队不断尝试和创新，不断调整比例和处理方法，直到找到最佳配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还特别注重食材采购，坚持采用新鲜且纯净无添加的地道牛奶，以及从未经加工过的人造黄油。这些天然原料不仅保证了产品质量，也让人们能享受到真正的手工风情。</w:t>
      </w:r>
      <w:r>
        <w:rPr>
          <w:sz w:val="32"/>
          <w:szCs w:val="32"/>
        </w:rPr>
        <w:t>&lt;/p&gt;&lt;p&gt;&lt;img src="/static-img/G7PTVDPBl79N2s4Ektoajbux11E_5eI42Fyvgb9y6ub_TXE-5PhFabG71M3v53D7FC6cgKxyNpvUMkpQ2A2ulfusSyCeB_FCz8yvUyWc-0S9DI1_2GlZOqcCzI-sy29I.jpg"&gt;&lt;/p&gt;&lt;p&gt;</w:t>
      </w:r>
      <w:r>
        <w:rPr>
          <w:sz w:val="32"/>
          <w:szCs w:val="32"/>
        </w:rPr>
        <w:t>除了这些，更让消费者青睐的是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”包装设计，它们既现代又简洁，有别于市场上的繁复图案，而是通过色彩搭配传达出品质与个性。此外，还有一系列限量版设计，每一次推出都会引起公众热议，并成为收藏家的梦想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的成功源于对材料选择严格要求、对技艺不断追求以及对用户体验不懈努力。在这个快速变化的时代里，只有那些始终保持创新精神、追求卓越品质的小企业才能在竞争中脱颖而出，为我们的餐桌带来更多惊喜。而对于我们这群忠实粉丝来说，无论是第一次还是第百次尝试，我们都会为“三号宫殿”的每一个小确幸感到欢欣鼓舞。</w:t>
      </w:r>
      <w:r>
        <w:rPr>
          <w:sz w:val="32"/>
          <w:szCs w:val="32"/>
        </w:rPr>
        <w:t>&lt;/p&gt;&lt;p&gt;&lt;img src="/static-img/wRwBjGEdhqJUqUNyXN1nw7ux11E_5eI42Fyvgb9y6ub_TXE-5PhFabG71M3v53D7FC6cgKxyNpvUMkpQ2A2ulfusSyCeB_FCz8yvUyWc-0S9DI1_2GlZOqcCzI-sy29I.jpg"&gt;&lt;/p&gt;&lt;p&gt;&lt;a href = "/doc/920741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 xml:space="preserve">皇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的夹心探索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秘制技术</w:t>
      </w:r>
      <w:r>
        <w:rPr>
          <w:sz w:val="32"/>
          <w:szCs w:val="32"/>
        </w:rPr>
        <w:t>.doc" rel="alternate" download="920741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 xml:space="preserve">皇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的夹心探索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秘制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